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635"/>
        <w:gridCol w:w="2991"/>
        <w:gridCol w:w="3217"/>
        <w:gridCol w:w="1762"/>
        <w:gridCol w:w="1434"/>
        <w:gridCol w:w="1383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nci Adı Soyad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z Danışman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z konus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z Jüris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num Gün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num saa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num yeri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Betül Kaf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Sezgin Bakırder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velopment of a sensitive analytical method for the determination of cadmium in lake and wastewater samples using slotted quartz tube flame atomic absorption after dispersive liquid-liquid microextractio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- Prof. Dr. Güzin Alpdoğa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 Doç. Dr. Bürge AŞÇ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Aralık 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00-10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-2057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ağla Özsöyl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Sezgin Bakırder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nsitive determination of bismuth from water and make-up samples by slotted quartz tube flame atomic absorption spectrometry after dispersive liquid-liquid microextraction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 Prof. Dr. Abdürrezzak Bozdoğ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 Prof. Dr. İkbal Koyunc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Aralık 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-2057</w:t>
            </w:r>
          </w:p>
        </w:tc>
      </w:tr>
      <w:tr>
        <w:trPr>
          <w:trHeight w:val="7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f Yazıc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Sezgin Bakırder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pplication of a new imidazole based ligand for determination of cadmium in drinking and wastewater by dispersive liquid-liquid microextraction-slotted quartz tube flame atomic absorption spectrometry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Prof. Dr. Hüsnü Cankurtar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Doç. Dr. Özlem AKSU Dönmez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Aralık 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00-11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-2057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al Fındıkoğl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Sezgin Bakırder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urate and sensitive determination of cadmium in tap, sea and waste water samples by vortex assisted dispersive liquid-liquid-solidified floating organic drop microextraction and slotted quartz tube flame atomic absorption spectrometr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Prof. Dr. Yücel Şah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Doç. Dr. Sevgi Kocaob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Aralık 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30-12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-2057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2017 GÜZ DÖNEMİ ANALİTİK KİMYA ANABİLİM DALINDA YAPILAN BİTİRME TEZLER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0:00Z</dcterms:created>
  <dc:creator>Ytu_user</dc:creator>
  <dc:description/>
  <cp:keywords/>
  <dc:language>en-US</dc:language>
  <cp:lastModifiedBy>Hatun</cp:lastModifiedBy>
  <cp:lastPrinted>2017-12-25T09:29:00Z</cp:lastPrinted>
  <dcterms:modified xsi:type="dcterms:W3CDTF">2017-12-25T06:30:00Z</dcterms:modified>
  <cp:revision>2</cp:revision>
  <dc:subject/>
  <dc:title>Öğrenci Adı Soyadı</dc:title>
</cp:coreProperties>
</file>